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洺州镇一周巡查问题及整改情况工作汇报</w:t>
      </w:r>
    </w:p>
    <w:p>
      <w:pPr>
        <w:pStyle w:val="Normal"/>
        <w:bidi w:val="0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经一周巡查，现将本周巡查发现问题及整改情况汇报如下：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腾飞路南头飞检辖区烟花爆竹燃放情况，未发现问题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巡查过程中发现辛庄村有群众烧生物质取暖。已当场叫停，做工作用电取暖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巡查过程中发现皇神庙有群众烧生物质熬菜，已当场叫停，责令用电或液化气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巡查过程中发现安陵村坑边有生活垃圾未苫盖，已责令村干部全部苫盖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洺州镇排查镇区门市烟花爆竹售卖情况，未发现问题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周持续每天入户检查散煤，洺州镇将加大排查力度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51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威县洺州镇人民政府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5:18Z</dcterms:created>
  <dc:creator>Administrator.PC-20200908QQSP</dc:creator>
  <dc:description/>
  <dc:language>en-US</dc:language>
  <cp:lastModifiedBy>超人</cp:lastModifiedBy>
  <dcterms:modified xsi:type="dcterms:W3CDTF">2022-12-28T01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FAC8F06E4DD69ED209B839CDBFB2</vt:lpwstr>
  </property>
  <property fmtid="{D5CDD505-2E9C-101B-9397-08002B2CF9AE}" pid="3" name="KSOProductBuildVer">
    <vt:lpwstr>2052-11.8.2.10972</vt:lpwstr>
  </property>
</Properties>
</file>